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044825" cy="1664970"/>
            <wp:effectExtent l="0" t="0" r="0" b="0"/>
            <wp:docPr id="1" name="SfVB logo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VB logo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br/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ÖRANMÄLAN till NATIONELLA PRECISIONSTÄVLINGE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”</w:t>
      </w:r>
      <w:r>
        <w:rPr>
          <w:b/>
          <w:bCs/>
          <w:color w:val="993366"/>
          <w:sz w:val="28"/>
          <w:szCs w:val="28"/>
        </w:rPr>
        <w:t>SKYTTAR FÖR VÄRLDENS BARN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Söndagen den 1/5-11 på Grimsta Skjutbano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000000"/>
        </w:rPr>
        <w:t>Förening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ntaktperson:</w:t>
        <w:tab/>
        <w:tab/>
        <w:tab/>
        <w:t>Telefon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ress:</w:t>
      </w:r>
    </w:p>
    <w:p>
      <w:pPr>
        <w:pStyle w:val="Normal"/>
        <w:autoSpaceDE w:val="false"/>
        <w:rPr/>
      </w:pPr>
      <w:r>
        <w:rPr>
          <w:b/>
          <w:bCs/>
        </w:rPr>
        <w:t>E-post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900"/>
        <w:gridCol w:w="720"/>
        <w:gridCol w:w="720"/>
        <w:gridCol w:w="720"/>
      </w:tblGrid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stolkorts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Star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g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g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g A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ör och efterna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A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6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right="-288" w:hanging="0"/>
        <w:rPr>
          <w:color w:val="000000"/>
        </w:rPr>
      </w:pPr>
      <w:r>
        <w:rPr>
          <w:color w:val="000000"/>
        </w:rPr>
        <w:t>Skriv starterna i önskad ordning i händelse av att arrangören tvingas begränsa antalet starte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  <w:highlight w:val="red"/>
        </w:rPr>
      </w:pPr>
      <w:r>
        <w:rPr>
          <w:b/>
          <w:bCs/>
          <w:color w:val="000000"/>
          <w:sz w:val="16"/>
          <w:szCs w:val="16"/>
          <w:highlight w:val="red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000000"/>
          <w:highlight w:val="red"/>
        </w:rPr>
        <w:t>Startavgifter insättes på Skyttar för Världens Barns plusgirokonto 19 13 78-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nmälan skickas med E-post till: anmalan@katarinapsf.se eller med post till: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usanne Larsson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</w:rPr>
        <w:t>Blåsutvägen 9 2tr</w:t>
        <w:tab/>
        <w:tab/>
      </w:r>
      <w:r>
        <w:rPr>
          <w:b/>
          <w:bCs/>
          <w:color w:val="0000FF"/>
          <w:sz w:val="28"/>
          <w:szCs w:val="28"/>
        </w:rPr>
        <w:t>HJÄRTLIGT VÄLKOMN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1 36  Johanneshov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15:00Z</dcterms:created>
  <dc:creator>.</dc:creator>
  <dc:description/>
  <dc:language>en-US</dc:language>
  <cp:lastModifiedBy>Kenneth Garp</cp:lastModifiedBy>
  <dcterms:modified xsi:type="dcterms:W3CDTF">2011-03-29T17:15:00Z</dcterms:modified>
  <cp:revision>2</cp:revision>
  <dc:subject/>
  <dc:title/>
</cp:coreProperties>
</file>