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11887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3240" w:right="-30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64"/>
          <w:szCs w:val="64"/>
        </w:rPr>
        <w:t>Bollnäsfejden</w:t>
      </w:r>
    </w:p>
    <w:p>
      <w:pPr>
        <w:pStyle w:val="Normal"/>
        <w:ind w:left="-3240" w:right="-306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ält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/>
        <w:drawing>
          <wp:inline distT="0" distB="0" distL="0" distR="0">
            <wp:extent cx="112776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66" w:gutter="0" w:header="0" w:top="540" w:footer="0" w:bottom="360"/>
          <w:cols w:num="3" w:equalWidth="false" w:sep="false">
            <w:col w:w="1823" w:space="2"/>
            <w:col w:w="5576" w:space="2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llnäs Pistolskytteklubb inbjuder till nationell fältskjutning </w:t>
      </w:r>
      <w:r>
        <w:rPr>
          <w:rFonts w:cs="Arial" w:ascii="Arial" w:hAnsi="Arial"/>
          <w:b/>
          <w:sz w:val="32"/>
          <w:szCs w:val="32"/>
          <w:u w:val="single"/>
        </w:rPr>
        <w:t xml:space="preserve">lördag </w:t>
      </w:r>
      <w:r>
        <w:rPr>
          <w:rFonts w:cs="Arial" w:ascii="Arial" w:hAnsi="Arial"/>
          <w:b/>
          <w:sz w:val="32"/>
          <w:szCs w:val="32"/>
        </w:rPr>
        <w:t>den 7:e Maj 2011</w:t>
      </w:r>
    </w:p>
    <w:p>
      <w:pPr>
        <w:pStyle w:val="Normal"/>
        <w:tabs>
          <w:tab w:val="clear" w:pos="1304"/>
          <w:tab w:val="left" w:pos="2340" w:leader="none"/>
        </w:tabs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>Eriknäsbo skyttecentrum, vägvisning från Bollnäs centrum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</w:tabs>
        <w:ind w:left="-360" w:right="-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>Tävlingsledare:</w:t>
        <w:tab/>
        <w:t>Jan Kjellberg, tel 0278-155 64, skjutbanan 0278-310 38.</w:t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>Banläggare:</w:t>
        <w:tab/>
        <w:t>Bollnäs Psk:s tävlingskommitté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</w:tabs>
        <w:ind w:left="-360" w:right="-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/>
      </w:pPr>
      <w:r>
        <w:rPr>
          <w:rFonts w:cs="Arial" w:ascii="Arial" w:hAnsi="Arial"/>
        </w:rPr>
        <w:t>Anmälan:</w:t>
        <w:tab/>
        <w:t xml:space="preserve">kl. 9:00 - 11:30 Tävlande som skall skjuta fler än en vapengrupp, </w:t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ab/>
        <w:t>anmälan före kl. 10:30</w:t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ab/>
        <w:t>Pistolskyttekort skall uppvisas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</w:tabs>
        <w:ind w:left="-360" w:right="-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>Tävlingsförutsättningar:</w:t>
        <w:tab/>
        <w:t>8 stationer. 48 skott + reserv för eventuell om- eller särskjutning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</w:tabs>
        <w:ind w:left="-360" w:right="-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>Startavgifter:</w:t>
        <w:tab/>
        <w:t>100 kr/start</w:t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>
          <w:rFonts w:ascii="Arial" w:hAnsi="Arial" w:cs="Arial"/>
        </w:rPr>
      </w:pPr>
      <w:r>
        <w:rPr>
          <w:rFonts w:cs="Arial" w:ascii="Arial" w:hAnsi="Arial"/>
        </w:rPr>
        <w:tab/>
        <w:t>50 kr/junior C</w:t>
      </w:r>
    </w:p>
    <w:p>
      <w:pPr>
        <w:pStyle w:val="Normal"/>
        <w:tabs>
          <w:tab w:val="clear" w:pos="1304"/>
          <w:tab w:val="left" w:pos="2340" w:leader="none"/>
        </w:tabs>
        <w:ind w:left="-360" w:right="-559" w:hanging="0"/>
        <w:rPr/>
      </w:pPr>
      <w:r>
        <w:rPr>
          <w:rFonts w:cs="Arial" w:ascii="Arial" w:hAnsi="Arial"/>
        </w:rPr>
        <w:tab/>
        <w:t>100 kr/ 3-mannalag i vapengrupp C (icke namngivna skyttar)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</w:tabs>
        <w:ind w:left="-360" w:right="-5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lassindelning:</w:t>
        <w:tab/>
        <w:t>Klass 3</w:t>
        <w:tab/>
        <w:t>A</w:t>
        <w:tab/>
        <w:t>B</w:t>
        <w:tab/>
        <w:t>C</w:t>
        <w:tab/>
        <w:t>R</w:t>
        <w:tab/>
        <w:t>Dam C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Klass 2</w:t>
        <w:tab/>
        <w:t>A</w:t>
        <w:tab/>
        <w:t>B</w:t>
        <w:tab/>
        <w:t>C</w:t>
        <w:tab/>
        <w:t>R</w:t>
        <w:tab/>
        <w:t>Dam C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lass 1</w:t>
        <w:tab/>
        <w:t>A</w:t>
        <w:tab/>
        <w:t>B</w:t>
        <w:tab/>
        <w:t>C</w:t>
        <w:tab/>
        <w:t>R</w:t>
        <w:tab/>
        <w:t>Dam C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unior</w:t>
        <w:tab/>
        <w:tab/>
        <w:tab/>
        <w:t>C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ab/>
        <w:t>Veteran (Y och Ä)</w:t>
        <w:tab/>
        <w:tab/>
        <w:tab/>
        <w:t>C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2340" w:right="-830" w:hanging="2767"/>
        <w:rPr>
          <w:rFonts w:ascii="Arial" w:hAnsi="Arial" w:cs="Arial"/>
        </w:rPr>
      </w:pPr>
      <w:r>
        <w:rPr>
          <w:rFonts w:cs="Arial" w:ascii="Arial" w:hAnsi="Arial"/>
          <w:b/>
        </w:rPr>
        <w:tab/>
        <w:t>Vapengrupp magnum:</w:t>
      </w:r>
      <w:r>
        <w:rPr>
          <w:rFonts w:cs="Arial" w:ascii="Arial" w:hAnsi="Arial"/>
        </w:rPr>
        <w:t xml:space="preserve"> Max 6,5” piplängd, kaliber min 357magnum och krav på magnumladdad ammunition minsta kulvikt.158gr.(10.2g.) Vmin=425m/s, kronografkontroll kan förekomma. Alla magnumvapen tävlar mot varandra, oavsett klass och kaliber. I denna vapengrupp är stödhand tillåten på alla stationer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right="-6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right="-6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S! max. 4 starter, varav en måste vara magnum!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right="-6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</w:tabs>
        <w:ind w:left="-3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penkontroll: .</w:t>
        <w:tab/>
        <w:t>Skall vara utförd senast 15 min. före start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</w:rPr>
      </w:pPr>
      <w:r>
        <w:rPr>
          <w:rFonts w:cs="Arial" w:ascii="Arial" w:hAnsi="Arial"/>
        </w:rPr>
        <w:tab/>
        <w:t>Genomförs enligt Svenska Pistolskytteförbundets bestämmelser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2340" w:right="-713" w:hanging="2700"/>
        <w:rPr>
          <w:rFonts w:ascii="Arial" w:hAnsi="Arial" w:cs="Arial"/>
        </w:rPr>
      </w:pPr>
      <w:r>
        <w:rPr>
          <w:rFonts w:cs="Arial" w:ascii="Arial" w:hAnsi="Arial"/>
        </w:rPr>
        <w:t>Priser:</w:t>
        <w:tab/>
        <w:t>Hederspriser till bästa fjärdedelen i varje klass, samt klubbens medaljer till lag. Prisutdelning direkt efter tävlingen. Ej avhämtade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2340" w:right="-713" w:hanging="2700"/>
        <w:rPr>
          <w:rFonts w:ascii="Arial" w:hAnsi="Arial" w:cs="Arial"/>
        </w:rPr>
      </w:pPr>
      <w:r>
        <w:rPr>
          <w:rFonts w:cs="Arial" w:ascii="Arial" w:hAnsi="Arial"/>
        </w:rPr>
        <w:tab/>
        <w:t>priser tillfaller arrangören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right="-713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</w:rPr>
        <w:t xml:space="preserve">”Tusenlappen” delas som vanligt ut till den skytt som har högsta 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mmanlagda resultat i tre vapengrupper, oberoende av klass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</w:rPr>
      </w:pPr>
      <w:r>
        <w:rPr>
          <w:rFonts w:cs="Arial" w:ascii="Arial" w:hAnsi="Arial"/>
        </w:rPr>
        <w:t>Resultatlistor:</w:t>
        <w:tab/>
        <w:t xml:space="preserve">Publiceras på </w:t>
      </w:r>
      <w:hyperlink r:id="rId4">
        <w:r>
          <w:rPr>
            <w:rStyle w:val="InternetLink"/>
            <w:rFonts w:cs="Arial" w:ascii="Arial" w:hAnsi="Arial"/>
            <w:i/>
          </w:rPr>
          <w:t>www.bollnaspistolskytteklubb.se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ch </w:t>
      </w:r>
      <w:hyperlink r:id="rId5">
        <w:r>
          <w:rPr>
            <w:rStyle w:val="InternetLink"/>
            <w:rFonts w:cs="Arial" w:ascii="Arial" w:hAnsi="Arial"/>
            <w:i/>
          </w:rPr>
          <w:t>www.xkretsen.se</w:t>
        </w:r>
      </w:hyperlink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</w:rPr>
      </w:pPr>
      <w:r>
        <w:rPr>
          <w:rFonts w:cs="Arial" w:ascii="Arial" w:hAnsi="Arial"/>
        </w:rPr>
        <w:t>Servering:</w:t>
        <w:tab/>
        <w:t>Anordnas vid startplatsen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</w:rPr>
      </w:pPr>
      <w:r>
        <w:rPr>
          <w:rFonts w:cs="Arial" w:ascii="Arial" w:hAnsi="Arial"/>
        </w:rPr>
        <w:t>Camping:</w:t>
        <w:tab/>
        <w:t>Finns i anslutning till skjutbanan för husvagnar och husbilar.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! VI KAN ERBJUDA SÄKER VAPENFÖRVARING UNDER TÄVLINGSDAGARNA!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ind w:left="-357" w:right="-8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 hälsar alla skyttar hjärtligt välkomna till Bollnäs!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servera att tävlingen sker på lördagen!!!</w:t>
      </w:r>
    </w:p>
    <w:p>
      <w:pPr>
        <w:pStyle w:val="Normal"/>
        <w:tabs>
          <w:tab w:val="clear" w:pos="1304"/>
          <w:tab w:val="left" w:pos="2340" w:leader="none"/>
          <w:tab w:val="left" w:pos="2700" w:leader="none"/>
          <w:tab w:val="left" w:pos="4500" w:leader="none"/>
          <w:tab w:val="left" w:pos="5220" w:leader="none"/>
          <w:tab w:val="left" w:pos="5940" w:leader="none"/>
        </w:tabs>
        <w:ind w:left="-360" w:right="-7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lnaspistolskytteklubb.se/" TargetMode="External"/><Relationship Id="rId5" Type="http://schemas.openxmlformats.org/officeDocument/2006/relationships/hyperlink" Target="http://www.xkretsen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David</dc:creator>
  <dc:description/>
  <cp:keywords/>
  <dc:language>en-US</dc:language>
  <cp:lastModifiedBy>David</cp:lastModifiedBy>
  <cp:lastPrinted>2009-04-16T01:55:00Z</cp:lastPrinted>
  <dcterms:modified xsi:type="dcterms:W3CDTF">2011-04-04T02:39:00Z</dcterms:modified>
  <cp:revision>8</cp:revision>
  <dc:subject/>
  <dc:title>   Bollnäsfejden   </dc:title>
</cp:coreProperties>
</file>