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uto" w:line="24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9545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INDIVIDUELL ANMÄLAN - KRETSMÄSTERSKAP PRECISIONSSKJUTNING VPG C</w:t>
        <w:br/>
        <w:t>SÖNDAGEN DEN 22 MAJ 2011</w:t>
      </w:r>
    </w:p>
    <w:p>
      <w:pPr>
        <w:pStyle w:val="Normal"/>
        <w:tabs>
          <w:tab w:val="clear" w:pos="1304"/>
          <w:tab w:val="right" w:pos="4820" w:leader="none"/>
          <w:tab w:val="left" w:pos="5103" w:leader="none"/>
          <w:tab w:val="right" w:pos="10206" w:leader="none"/>
          <w:tab w:val="left" w:pos="10490" w:leader="none"/>
          <w:tab w:val="right" w:pos="15309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026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7"/>
        <w:gridCol w:w="3774"/>
        <w:gridCol w:w="3775"/>
      </w:tblGrid>
      <w:tr>
        <w:trPr>
          <w:trHeight w:val="227" w:hRule="exact"/>
        </w:trPr>
        <w:tc>
          <w:tcPr>
            <w:tcW w:w="747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eningens namn:</w:t>
            </w:r>
          </w:p>
        </w:tc>
        <w:tc>
          <w:tcPr>
            <w:tcW w:w="754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ontaktperson:</w:t>
            </w:r>
          </w:p>
        </w:tc>
      </w:tr>
      <w:tr>
        <w:trPr>
          <w:trHeight w:val="340" w:hRule="exact"/>
        </w:trPr>
        <w:tc>
          <w:tcPr>
            <w:tcW w:w="74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ind w:left="567" w:hanging="0"/>
              <w:rPr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7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ind w:left="555" w:hanging="0"/>
              <w:rPr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747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ress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: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74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ind w:left="567" w:hanging="0"/>
              <w:rPr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ind w:left="567" w:hanging="0"/>
              <w:rPr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ind w:left="567" w:hanging="0"/>
              <w:rPr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747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/>
            </w:pPr>
            <w:r>
              <w:rPr>
                <w:i/>
                <w:sz w:val="16"/>
              </w:rPr>
              <w:t>Postadress:</w:t>
            </w:r>
          </w:p>
        </w:tc>
        <w:tc>
          <w:tcPr>
            <w:tcW w:w="7549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-post:</w:t>
            </w:r>
          </w:p>
        </w:tc>
      </w:tr>
      <w:tr>
        <w:trPr>
          <w:trHeight w:val="340" w:hRule="exact"/>
        </w:trPr>
        <w:tc>
          <w:tcPr>
            <w:tcW w:w="747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ind w:left="567" w:hanging="0"/>
              <w:rPr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754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ind w:left="567" w:hanging="0"/>
              <w:rPr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1304"/>
          <w:tab w:val="right" w:pos="6379" w:leader="none"/>
          <w:tab w:val="left" w:pos="6663" w:leader="none"/>
          <w:tab w:val="right" w:pos="10915" w:leader="none"/>
          <w:tab w:val="left" w:pos="11199" w:leader="none"/>
          <w:tab w:val="right" w:pos="15309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5026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9"/>
        <w:gridCol w:w="1783"/>
        <w:gridCol w:w="1157"/>
        <w:gridCol w:w="1157"/>
        <w:gridCol w:w="1157"/>
        <w:gridCol w:w="1157"/>
        <w:gridCol w:w="1229"/>
        <w:gridCol w:w="861"/>
        <w:gridCol w:w="2766"/>
      </w:tblGrid>
      <w:tr>
        <w:trPr>
          <w:trHeight w:val="300" w:hRule="exact"/>
        </w:trPr>
        <w:tc>
          <w:tcPr>
            <w:tcW w:w="37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/>
                <w:sz w:val="20"/>
              </w:rPr>
              <w:t>Förnamn  Efternamn</w:t>
            </w: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 xml:space="preserve"> </w:t>
            </w:r>
          </w:p>
          <w:p>
            <w:pPr>
              <w:pStyle w:val="Heading3"/>
              <w:ind w:firstLine="11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</w:rPr>
              <w:t xml:space="preserve">Skriv </w:t>
            </w:r>
            <w:r>
              <w:rPr>
                <w:rFonts w:cs="Verdana" w:ascii="Verdana" w:hAnsi="Verdana"/>
                <w:b/>
                <w:i w:val="false"/>
                <w:color w:val="FF0000"/>
                <w:sz w:val="18"/>
              </w:rPr>
              <w:t>EN</w:t>
            </w:r>
            <w:r>
              <w:rPr>
                <w:rFonts w:cs="Verdana" w:ascii="Verdana" w:hAnsi="Verdana"/>
                <w:i w:val="false"/>
                <w:color w:val="FF0000"/>
                <w:sz w:val="18"/>
              </w:rPr>
              <w:t xml:space="preserve"> start på varje rad!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istolkortsnr</w:t>
            </w:r>
          </w:p>
        </w:tc>
        <w:tc>
          <w:tcPr>
            <w:tcW w:w="4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Önskat skjutlag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apen-beteckn.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ag-skytt</w:t>
            </w:r>
          </w:p>
        </w:tc>
        <w:tc>
          <w:tcPr>
            <w:tcW w:w="27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rrangörens</w:t>
            </w:r>
          </w:p>
        </w:tc>
      </w:tr>
      <w:tr>
        <w:trPr>
          <w:trHeight w:val="300" w:hRule="exact"/>
        </w:trPr>
        <w:tc>
          <w:tcPr>
            <w:tcW w:w="37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8.3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.1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.1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.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276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nteckningar</w:t>
            </w:r>
          </w:p>
        </w:tc>
      </w:tr>
      <w:tr>
        <w:trPr>
          <w:trHeight w:val="400" w:hRule="exac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9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9_1125580999"/>
            <w:bookmarkStart w:id="1" w:name="__Fieldmark__9_1125580999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0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0_1125580999"/>
            <w:bookmarkStart w:id="3" w:name="__Fieldmark__10_1125580999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1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11_1125580999"/>
            <w:bookmarkStart w:id="5" w:name="__Fieldmark__11_1125580999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2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2_1125580999"/>
            <w:bookmarkStart w:id="7" w:name="__Fieldmark__12_1125580999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4_1125580999"/>
            <w:bookmarkStart w:id="9" w:name="__Fieldmark__14_1125580999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7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7_1125580999"/>
            <w:bookmarkStart w:id="11" w:name="__Fieldmark__17_1125580999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8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18_1125580999"/>
            <w:bookmarkStart w:id="13" w:name="__Fieldmark__18_1125580999"/>
            <w:bookmarkEnd w:id="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9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19_1125580999"/>
            <w:bookmarkStart w:id="15" w:name="__Fieldmark__19_1125580999"/>
            <w:bookmarkEnd w:id="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20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0_1125580999"/>
            <w:bookmarkStart w:id="17" w:name="__Fieldmark__20_1125580999"/>
            <w:bookmarkEnd w:id="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22_1125580999"/>
            <w:bookmarkStart w:id="19" w:name="__Fieldmark__22_1125580999"/>
            <w:bookmarkEnd w:id="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25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25_1125580999"/>
            <w:bookmarkStart w:id="21" w:name="__Fieldmark__25_1125580999"/>
            <w:bookmarkEnd w:id="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26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26_1125580999"/>
            <w:bookmarkStart w:id="23" w:name="__Fieldmark__26_1125580999"/>
            <w:bookmarkEnd w:id="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27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27_1125580999"/>
            <w:bookmarkStart w:id="25" w:name="__Fieldmark__27_1125580999"/>
            <w:bookmarkEnd w:id="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28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28_1125580999"/>
            <w:bookmarkStart w:id="27" w:name="__Fieldmark__28_1125580999"/>
            <w:bookmarkEnd w:id="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30_1125580999"/>
            <w:bookmarkStart w:id="29" w:name="__Fieldmark__30_1125580999"/>
            <w:bookmarkEnd w:id="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33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33_1125580999"/>
            <w:bookmarkStart w:id="31" w:name="__Fieldmark__33_1125580999"/>
            <w:bookmarkEnd w:id="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34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34_1125580999"/>
            <w:bookmarkStart w:id="33" w:name="__Fieldmark__34_1125580999"/>
            <w:bookmarkEnd w:id="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35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35_1125580999"/>
            <w:bookmarkStart w:id="35" w:name="__Fieldmark__35_1125580999"/>
            <w:bookmarkEnd w:id="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36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36_1125580999"/>
            <w:bookmarkStart w:id="37" w:name="__Fieldmark__36_1125580999"/>
            <w:bookmarkEnd w:id="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38_1125580999"/>
            <w:bookmarkStart w:id="39" w:name="__Fieldmark__38_1125580999"/>
            <w:bookmarkEnd w:id="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41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41_1125580999"/>
            <w:bookmarkStart w:id="41" w:name="__Fieldmark__41_1125580999"/>
            <w:bookmarkEnd w:id="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42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42_1125580999"/>
            <w:bookmarkStart w:id="43" w:name="__Fieldmark__42_1125580999"/>
            <w:bookmarkEnd w:id="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43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43_1125580999"/>
            <w:bookmarkStart w:id="45" w:name="__Fieldmark__43_1125580999"/>
            <w:bookmarkEnd w:id="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44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44_1125580999"/>
            <w:bookmarkStart w:id="47" w:name="__Fieldmark__44_1125580999"/>
            <w:bookmarkEnd w:id="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46_1125580999"/>
            <w:bookmarkStart w:id="49" w:name="__Fieldmark__46_1125580999"/>
            <w:bookmarkEnd w:id="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49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49_1125580999"/>
            <w:bookmarkStart w:id="51" w:name="__Fieldmark__49_1125580999"/>
            <w:bookmarkEnd w:id="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50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" w:name="__Fieldmark__50_1125580999"/>
            <w:bookmarkStart w:id="53" w:name="__Fieldmark__50_1125580999"/>
            <w:bookmarkEnd w:id="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51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" w:name="__Fieldmark__51_1125580999"/>
            <w:bookmarkStart w:id="55" w:name="__Fieldmark__51_1125580999"/>
            <w:bookmarkEnd w:id="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52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" w:name="__Fieldmark__52_1125580999"/>
            <w:bookmarkStart w:id="57" w:name="__Fieldmark__52_1125580999"/>
            <w:bookmarkEnd w:id="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54_1125580999"/>
            <w:bookmarkStart w:id="59" w:name="__Fieldmark__54_1125580999"/>
            <w:bookmarkEnd w:id="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57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" w:name="__Fieldmark__57_1125580999"/>
            <w:bookmarkStart w:id="61" w:name="__Fieldmark__57_1125580999"/>
            <w:bookmarkEnd w:id="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58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58_1125580999"/>
            <w:bookmarkStart w:id="63" w:name="__Fieldmark__58_1125580999"/>
            <w:bookmarkEnd w:id="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59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59_1125580999"/>
            <w:bookmarkStart w:id="65" w:name="__Fieldmark__59_1125580999"/>
            <w:bookmarkEnd w:id="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60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" w:name="__Fieldmark__60_1125580999"/>
            <w:bookmarkStart w:id="67" w:name="__Fieldmark__60_1125580999"/>
            <w:bookmarkEnd w:id="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62_1125580999"/>
            <w:bookmarkStart w:id="69" w:name="__Fieldmark__62_1125580999"/>
            <w:bookmarkEnd w:id="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65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" w:name="__Fieldmark__65_1125580999"/>
            <w:bookmarkStart w:id="71" w:name="__Fieldmark__65_1125580999"/>
            <w:bookmarkEnd w:id="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66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" w:name="__Fieldmark__66_1125580999"/>
            <w:bookmarkStart w:id="73" w:name="__Fieldmark__66_1125580999"/>
            <w:bookmarkEnd w:id="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67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" w:name="__Fieldmark__67_1125580999"/>
            <w:bookmarkStart w:id="75" w:name="__Fieldmark__67_1125580999"/>
            <w:bookmarkEnd w:id="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68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" w:name="__Fieldmark__68_1125580999"/>
            <w:bookmarkStart w:id="77" w:name="__Fieldmark__68_1125580999"/>
            <w:bookmarkEnd w:id="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70_1125580999"/>
            <w:bookmarkStart w:id="79" w:name="__Fieldmark__70_1125580999"/>
            <w:bookmarkEnd w:id="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3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" w:name="__Fieldmark__73_1125580999"/>
            <w:bookmarkStart w:id="81" w:name="__Fieldmark__73_1125580999"/>
            <w:bookmarkEnd w:id="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4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" w:name="__Fieldmark__74_1125580999"/>
            <w:bookmarkStart w:id="83" w:name="__Fieldmark__74_1125580999"/>
            <w:bookmarkEnd w:id="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5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" w:name="__Fieldmark__75_1125580999"/>
            <w:bookmarkStart w:id="85" w:name="__Fieldmark__75_1125580999"/>
            <w:bookmarkEnd w:id="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6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" w:name="__Fieldmark__76_1125580999"/>
            <w:bookmarkStart w:id="87" w:name="__Fieldmark__76_1125580999"/>
            <w:bookmarkEnd w:id="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8" w:name="__Fieldmark__78_1125580999"/>
            <w:bookmarkStart w:id="89" w:name="__Fieldmark__78_1125580999"/>
            <w:bookmarkEnd w:id="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1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" w:name="__Fieldmark__81_1125580999"/>
            <w:bookmarkStart w:id="91" w:name="__Fieldmark__81_1125580999"/>
            <w:bookmarkEnd w:id="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2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" w:name="__Fieldmark__82_1125580999"/>
            <w:bookmarkStart w:id="93" w:name="__Fieldmark__82_1125580999"/>
            <w:bookmarkEnd w:id="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3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" w:name="__Fieldmark__83_1125580999"/>
            <w:bookmarkStart w:id="95" w:name="__Fieldmark__83_1125580999"/>
            <w:bookmarkEnd w:id="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4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" w:name="__Fieldmark__84_1125580999"/>
            <w:bookmarkStart w:id="97" w:name="__Fieldmark__84_1125580999"/>
            <w:bookmarkEnd w:id="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8" w:name="__Fieldmark__86_1125580999"/>
            <w:bookmarkStart w:id="99" w:name="__Fieldmark__86_1125580999"/>
            <w:bookmarkEnd w:id="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9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" w:name="__Fieldmark__89_1125580999"/>
            <w:bookmarkStart w:id="101" w:name="__Fieldmark__89_1125580999"/>
            <w:bookmarkEnd w:id="1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90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" w:name="__Fieldmark__90_1125580999"/>
            <w:bookmarkStart w:id="103" w:name="__Fieldmark__90_1125580999"/>
            <w:bookmarkEnd w:id="1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91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" w:name="__Fieldmark__91_1125580999"/>
            <w:bookmarkStart w:id="105" w:name="__Fieldmark__91_1125580999"/>
            <w:bookmarkEnd w:id="1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92_1125580999"/>
                  <w:enabled/>
                  <w:ddList>
                    <w:result w:val="0"/>
                    <w:listEntry w:val="  "/>
                    <w:listEntry w:val="ÖC"/>
                    <w:listEntry w:val="DC"/>
                    <w:listEntry w:val="VyC"/>
                    <w:listEntry w:val="VäC"/>
                    <w:listEntry w:val="JC"/>
                    <w:listEntry w:val="3A"/>
                    <w:listEntry w:val="2A"/>
                    <w:listEntry w:val="1A"/>
                    <w:listEntry w:val="3B"/>
                    <w:listEntry w:val="2B"/>
                    <w:listEntry w:val="1B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" w:name="__Fieldmark__92_1125580999"/>
            <w:bookmarkStart w:id="107" w:name="__Fieldmark__92_1125580999"/>
            <w:bookmarkEnd w:id="1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8" w:name="__Fieldmark__94_1125580999"/>
            <w:bookmarkStart w:id="109" w:name="__Fieldmark__94_1125580999"/>
            <w:bookmarkEnd w:id="1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Verdana" w:ascii="Verdana" w:hAnsi="Verdana"/>
          <w:sz w:val="22"/>
        </w:rPr>
        <w:t>Ange Mästerskapsklass (ÖC, DC, VyC, VäC eller JC) alt. klass för Kretsprecisionsskjutning (3A, 2A, 1A eller 3B, 2B, 1B)</w:t>
        <w:br/>
        <w:t>i rutan för önskat skjutlag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sectPr>
          <w:type w:val="nextPage"/>
          <w:pgSz w:orient="landscape" w:w="16838" w:h="11906"/>
          <w:pgMar w:left="851" w:right="822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709" w:leader="none"/>
          <w:tab w:val="left" w:pos="1701" w:leader="none"/>
          <w:tab w:val="right" w:pos="666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tal 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mästerskapsavgifter à 110 kr</w:t>
        <w:tab/>
        <w:t xml:space="preserve">= 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</w:rPr>
        <w:t>     </w:t>
      </w:r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1304"/>
          <w:tab w:val="left" w:pos="709" w:leader="none"/>
          <w:tab w:val="left" w:pos="1701" w:leader="none"/>
          <w:tab w:val="right" w:pos="5103" w:leader="none"/>
          <w:tab w:val="right" w:pos="652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1304"/>
          <w:tab w:val="left" w:pos="709" w:leader="none"/>
          <w:tab w:val="left" w:pos="1701" w:leader="none"/>
          <w:tab w:val="right" w:pos="666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tal </w:t>
        <w:tab/>
      </w:r>
      <w:r>
        <w:fldChar w:fldCharType="begin">
          <w:ffData>
            <w:name w:val="Text9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kretsprec avgifter à 70 kr </w:t>
        <w:tab/>
        <w:t xml:space="preserve">=  </w:t>
      </w:r>
      <w:r>
        <w:fldChar w:fldCharType="begin">
          <w:ffData>
            <w:name w:val="Text9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ättes på Stockholmspolisens pg 19 14 14-2</w:t>
      </w:r>
    </w:p>
    <w:p>
      <w:pPr>
        <w:pStyle w:val="BodyTextIndent2"/>
        <w:spacing w:lineRule="auto" w:line="240" w:before="0" w:after="60"/>
        <w:ind w:left="14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Anmälan ska vara föreningen tillhanda senast 11 maj 2011</w:t>
      </w:r>
    </w:p>
    <w:p>
      <w:pPr>
        <w:pStyle w:val="TextBodyIndent"/>
        <w:tabs>
          <w:tab w:val="clear" w:pos="1304"/>
          <w:tab w:val="left" w:pos="1701" w:leader="none"/>
        </w:tabs>
        <w:ind w:left="1701" w:hanging="1134"/>
        <w:rPr/>
      </w:pPr>
      <w:r>
        <w:rPr>
          <w:rFonts w:cs="Verdana" w:ascii="Verdana" w:hAnsi="Verdana"/>
          <w:sz w:val="22"/>
        </w:rPr>
        <w:t>Adress:</w:t>
      </w:r>
      <w:r>
        <w:rPr>
          <w:rFonts w:cs="Verdana" w:ascii="Verdana" w:hAnsi="Verdana"/>
          <w:b w:val="false"/>
          <w:sz w:val="22"/>
        </w:rPr>
        <w:tab/>
        <w:t>Stockholmspolisens Skytteförening, c/o Kassmo, Norrholmsvägen 280, 132 31 Saltsjö-Boo</w:t>
      </w:r>
    </w:p>
    <w:p>
      <w:pPr>
        <w:pStyle w:val="TextBodyIndent"/>
        <w:tabs>
          <w:tab w:val="clear" w:pos="1304"/>
          <w:tab w:val="left" w:pos="1701" w:leader="none"/>
        </w:tabs>
        <w:ind w:left="567" w:hanging="0"/>
        <w:rPr/>
      </w:pPr>
      <w:r>
        <w:rPr>
          <w:rFonts w:cs="Verdana" w:ascii="Verdana" w:hAnsi="Verdana"/>
          <w:sz w:val="22"/>
        </w:rPr>
        <w:t>E-mail:</w:t>
      </w:r>
      <w:r>
        <w:rPr>
          <w:rFonts w:cs="Verdana" w:ascii="Verdana" w:hAnsi="Verdana"/>
          <w:b w:val="false"/>
          <w:sz w:val="22"/>
        </w:rPr>
        <w:tab/>
        <w:t>annie@spolskytte.se</w:t>
      </w:r>
      <w:r>
        <w:rPr>
          <w:rFonts w:cs="Verdana" w:ascii="Verdana" w:hAnsi="Verdana"/>
          <w:sz w:val="22"/>
        </w:rPr>
        <w:br/>
      </w:r>
    </w:p>
    <w:p>
      <w:pPr>
        <w:sectPr>
          <w:type w:val="continuous"/>
          <w:pgSz w:orient="landscape" w:w="16838" w:h="11906"/>
          <w:pgMar w:left="851" w:right="822" w:gutter="0" w:header="0" w:top="567" w:footer="0" w:bottom="510"/>
          <w:cols w:num="2" w:equalWidth="false" w:sep="false">
            <w:col w:w="7209" w:space="444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uto" w:line="24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545</wp:posOffset>
            </wp:positionV>
            <wp:extent cx="737870" cy="73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t>LAG</w:t>
      </w:r>
      <w:r>
        <w:rPr>
          <w:rFonts w:cs="Verdana" w:ascii="Verdana" w:hAnsi="Verdana"/>
        </w:rPr>
        <w:t>ANMÄLAN - KRETSMÄSTERSKAP PRECISIONSSKJUTNING VPG C</w:t>
        <w:br/>
        <w:t>SÖNDAGEN DEN 22 MAJ 2011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026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4"/>
        <w:gridCol w:w="7532"/>
      </w:tblGrid>
      <w:tr>
        <w:trPr>
          <w:trHeight w:val="227" w:hRule="exact"/>
        </w:trPr>
        <w:tc>
          <w:tcPr>
            <w:tcW w:w="749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eningens namn: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ontaktperson:</w:t>
            </w:r>
          </w:p>
        </w:tc>
      </w:tr>
      <w:tr>
        <w:trPr>
          <w:trHeight w:val="340" w:hRule="exact"/>
        </w:trPr>
        <w:tc>
          <w:tcPr>
            <w:tcW w:w="74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ind w:left="567" w:hanging="0"/>
              <w:rPr>
                <w:i/>
                <w:i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53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ind w:left="555" w:hanging="0"/>
              <w:rPr>
                <w:i/>
                <w:i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right" w:pos="6379" w:leader="none"/>
          <w:tab w:val="left" w:pos="6663" w:leader="none"/>
          <w:tab w:val="right" w:pos="10915" w:leader="none"/>
          <w:tab w:val="left" w:pos="11199" w:leader="none"/>
          <w:tab w:val="right" w:pos="15593" w:leader="none"/>
        </w:tabs>
        <w:spacing w:before="0" w:after="8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1304"/>
          <w:tab w:val="right" w:pos="6379" w:leader="none"/>
          <w:tab w:val="left" w:pos="6663" w:leader="none"/>
          <w:tab w:val="right" w:pos="10915" w:leader="none"/>
          <w:tab w:val="left" w:pos="11199" w:leader="none"/>
          <w:tab w:val="right" w:pos="15593" w:leader="none"/>
        </w:tabs>
        <w:spacing w:before="0" w:after="8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1304"/>
          <w:tab w:val="right" w:pos="6379" w:leader="none"/>
          <w:tab w:val="left" w:pos="6663" w:leader="none"/>
          <w:tab w:val="right" w:pos="10915" w:leader="none"/>
          <w:tab w:val="left" w:pos="11199" w:leader="none"/>
          <w:tab w:val="right" w:pos="15309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4"/>
        <w:tabs>
          <w:tab w:val="clear" w:pos="1304"/>
          <w:tab w:val="right" w:pos="4820" w:leader="none"/>
          <w:tab w:val="left" w:pos="5103" w:leader="none"/>
          <w:tab w:val="right" w:pos="10206" w:leader="none"/>
          <w:tab w:val="left" w:pos="10490" w:leader="none"/>
          <w:tab w:val="right" w:pos="15309" w:leader="none"/>
        </w:tabs>
        <w:spacing w:lineRule="auto" w:line="360" w:before="0" w:after="0"/>
        <w:rPr/>
      </w:pPr>
      <w:r>
        <w:rPr/>
        <w:t>Lagtävling Öppen klass</w:t>
      </w:r>
    </w:p>
    <w:tbl>
      <w:tblPr>
        <w:tblW w:w="15026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4172"/>
        <w:gridCol w:w="837"/>
        <w:gridCol w:w="4172"/>
        <w:gridCol w:w="837"/>
        <w:gridCol w:w="4172"/>
      </w:tblGrid>
      <w:tr>
        <w:trPr>
          <w:trHeight w:val="300" w:hRule="atLeast"/>
          <w:cantSplit w:val="true"/>
        </w:trPr>
        <w:tc>
          <w:tcPr>
            <w:tcW w:w="5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  <w:t>Lag 1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  <w:t>Lag 2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  <w:t>Lag 3</w:t>
            </w:r>
          </w:p>
        </w:tc>
      </w:tr>
      <w:tr>
        <w:trPr>
          <w:trHeight w:val="400" w:hRule="exact"/>
          <w:cantSplit w:val="true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Res 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Res 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Res 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Res 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Res 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Res 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tabs>
          <w:tab w:val="clear" w:pos="1304"/>
          <w:tab w:val="right" w:pos="4820" w:leader="none"/>
          <w:tab w:val="left" w:pos="5103" w:leader="none"/>
          <w:tab w:val="right" w:pos="10206" w:leader="none"/>
          <w:tab w:val="left" w:pos="10490" w:leader="none"/>
          <w:tab w:val="right" w:pos="15309" w:leader="none"/>
        </w:tabs>
        <w:spacing w:lineRule="auto" w:line="360"/>
        <w:rPr/>
      </w:pPr>
      <w:r>
        <w:rPr/>
        <w:t>Lagtävling Damer och Veteraner</w:t>
      </w:r>
    </w:p>
    <w:tbl>
      <w:tblPr>
        <w:tblW w:w="15026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4172"/>
        <w:gridCol w:w="837"/>
        <w:gridCol w:w="4172"/>
        <w:gridCol w:w="837"/>
        <w:gridCol w:w="4172"/>
      </w:tblGrid>
      <w:tr>
        <w:trPr>
          <w:trHeight w:val="300" w:hRule="atLeast"/>
          <w:cantSplit w:val="true"/>
        </w:trPr>
        <w:tc>
          <w:tcPr>
            <w:tcW w:w="5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  <w:t>Lag 1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  <w:t>Lag 2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  <w:t>Lag 3</w:t>
            </w:r>
          </w:p>
        </w:tc>
      </w:tr>
      <w:tr>
        <w:trPr>
          <w:trHeight w:val="400" w:hRule="exact"/>
          <w:cantSplit w:val="true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lang w:val="en-AU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  <w:lang w:val="en-AU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lang w:val="en-AU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  <w:lang w:val="en-AU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lang w:val="en-AU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lang w:val="en-A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lang w:val="en-A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lang w:val="en-A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lang w:val="en-AU"/>
              </w:rPr>
              <w:t>Res 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  <w:lang w:val="en-AU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lang w:val="en-AU"/>
              </w:rPr>
              <w:t>Res 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i/>
                <w:i/>
                <w:color w:val="000000"/>
                <w:sz w:val="20"/>
                <w:lang w:val="en-AU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lang w:val="en-AU"/>
              </w:rPr>
              <w:t>Res 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79" w:leader="none"/>
              </w:tabs>
              <w:rPr>
                <w:rFonts w:ascii="Verdana" w:hAnsi="Verdana" w:cs="Verdana"/>
                <w:color w:val="000000"/>
                <w:sz w:val="20"/>
                <w:lang w:val="en-AU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right" w:pos="4820" w:leader="none"/>
          <w:tab w:val="left" w:pos="5103" w:leader="none"/>
          <w:tab w:val="right" w:pos="10206" w:leader="none"/>
          <w:tab w:val="left" w:pos="10490" w:leader="none"/>
          <w:tab w:val="right" w:pos="15309" w:leader="none"/>
        </w:tabs>
        <w:spacing w:lineRule="auto" w:line="360"/>
        <w:rPr>
          <w:rFonts w:ascii="Verdana" w:hAnsi="Verdana" w:cs="Verdana"/>
          <w:b/>
          <w:b/>
          <w:sz w:val="22"/>
          <w:lang w:val="en-AU"/>
        </w:rPr>
      </w:pPr>
      <w:r>
        <w:rPr>
          <w:rFonts w:cs="Verdana" w:ascii="Verdana" w:hAnsi="Verdana"/>
          <w:b/>
          <w:sz w:val="22"/>
          <w:lang w:val="en-AU"/>
        </w:rPr>
      </w:r>
    </w:p>
    <w:p>
      <w:pPr>
        <w:pStyle w:val="TextBody"/>
        <w:pBdr>
          <w:bottom w:val="single" w:sz="6" w:space="1" w:color="000000"/>
        </w:pBdr>
        <w:ind w:right="85" w:hanging="0"/>
        <w:rPr>
          <w:rFonts w:ascii="Verdana" w:hAnsi="Verdana" w:cs="Verdana"/>
          <w:b/>
          <w:b/>
          <w:sz w:val="20"/>
          <w:lang w:val="en-AU"/>
        </w:rPr>
      </w:pPr>
      <w:r>
        <w:rPr>
          <w:rFonts w:cs="Verdana" w:ascii="Verdana" w:hAnsi="Verdana"/>
          <w:b/>
          <w:sz w:val="20"/>
          <w:lang w:val="en-AU"/>
        </w:rPr>
      </w:r>
    </w:p>
    <w:p>
      <w:pPr>
        <w:pStyle w:val="Normal"/>
        <w:rPr>
          <w:rFonts w:ascii="Verdana" w:hAnsi="Verdana" w:cs="Verdana"/>
          <w:sz w:val="12"/>
          <w:lang w:val="en-AU"/>
        </w:rPr>
      </w:pPr>
      <w:r>
        <w:rPr>
          <w:rFonts w:cs="Verdana" w:ascii="Verdana" w:hAnsi="Verdana"/>
          <w:sz w:val="12"/>
          <w:lang w:val="en-A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5103" w:leader="none"/>
        </w:tabs>
        <w:rPr>
          <w:rFonts w:ascii="Verdana" w:hAnsi="Verdana" w:cs="Verdana"/>
          <w:sz w:val="16"/>
          <w:lang w:val="en-AU"/>
        </w:rPr>
      </w:pPr>
      <w:r>
        <w:rPr>
          <w:rFonts w:cs="Verdana" w:ascii="Verdana" w:hAnsi="Verdana"/>
          <w:sz w:val="16"/>
          <w:lang w:val="en-AU"/>
        </w:rPr>
      </w:r>
    </w:p>
    <w:p>
      <w:pPr>
        <w:pStyle w:val="Normal"/>
        <w:tabs>
          <w:tab w:val="clear" w:pos="1304"/>
          <w:tab w:val="left" w:pos="709" w:leader="none"/>
          <w:tab w:val="left" w:pos="1701" w:leader="none"/>
          <w:tab w:val="right" w:pos="5529" w:leader="none"/>
          <w:tab w:val="right" w:pos="652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tal </w:t>
        <w:tab/>
      </w:r>
      <w:r>
        <w:fldChar w:fldCharType="begin">
          <w:ffData>
            <w:name w:val="Text1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lagavgifter à 100kr </w:t>
        <w:tab/>
        <w:t xml:space="preserve">=  </w:t>
      </w:r>
      <w:r>
        <w:fldChar w:fldCharType="begin">
          <w:ffData>
            <w:name w:val="Text12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</w:rPr>
        <w:t>     </w:t>
      </w:r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1304"/>
          <w:tab w:val="left" w:pos="709" w:leader="none"/>
          <w:tab w:val="left" w:pos="1701" w:leader="none"/>
          <w:tab w:val="right" w:pos="5103" w:leader="none"/>
          <w:tab w:val="right" w:pos="652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ättes på Stockholmspolisens pg 19 14 14-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spacing w:lineRule="auto" w:line="360" w:before="0" w:after="60"/>
        <w:ind w:left="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Anmälan ska vara föreningen tillhanda senast 11 maj 2011</w:t>
      </w:r>
    </w:p>
    <w:p>
      <w:pPr>
        <w:pStyle w:val="TextBodyIndent"/>
        <w:tabs>
          <w:tab w:val="clear" w:pos="1304"/>
          <w:tab w:val="left" w:pos="1701" w:leader="none"/>
        </w:tabs>
        <w:ind w:left="1701" w:hanging="1134"/>
        <w:rPr/>
      </w:pPr>
      <w:r>
        <w:rPr>
          <w:rFonts w:cs="Verdana" w:ascii="Verdana" w:hAnsi="Verdana"/>
          <w:sz w:val="22"/>
        </w:rPr>
        <w:t>Adress:</w:t>
      </w:r>
      <w:r>
        <w:rPr>
          <w:rFonts w:cs="Verdana" w:ascii="Verdana" w:hAnsi="Verdana"/>
          <w:b w:val="false"/>
          <w:sz w:val="22"/>
        </w:rPr>
        <w:tab/>
        <w:t>Stockholmspolisens Skytteförening, c/o Kassmo, Norrholmsvägen 280, 132 31 Saltsjö-Boo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ind w:left="567" w:hanging="0"/>
        <w:rPr/>
      </w:pPr>
      <w:r>
        <w:rPr>
          <w:rFonts w:cs="Verdana" w:ascii="Verdana" w:hAnsi="Verdana"/>
          <w:b/>
          <w:sz w:val="22"/>
        </w:rPr>
        <w:t>E-mail:</w:t>
        <w:tab/>
      </w:r>
      <w:r>
        <w:rPr>
          <w:rFonts w:cs="Verdana" w:ascii="Verdana" w:hAnsi="Verdana"/>
          <w:sz w:val="22"/>
        </w:rPr>
        <w:t>annie@spolskytte.se</w:t>
      </w:r>
    </w:p>
    <w:sectPr>
      <w:type w:val="nextPage"/>
      <w:pgSz w:orient="landscape" w:w="16838" w:h="11906"/>
      <w:pgMar w:left="851" w:right="822" w:gutter="0" w:header="0" w:top="567" w:footer="0" w:bottom="510"/>
      <w:pgNumType w:fmt="decimal"/>
      <w:cols w:num="2" w:equalWidth="false" w:sep="false">
        <w:col w:w="7209" w:space="586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</w:tabs>
      <w:outlineLvl w:val="1"/>
    </w:pPr>
    <w:rPr>
      <w:i/>
      <w:color w:val="00000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right" w:pos="4820" w:leader="none"/>
        <w:tab w:val="left" w:pos="5103" w:leader="none"/>
        <w:tab w:val="right" w:pos="10206" w:leader="none"/>
        <w:tab w:val="left" w:pos="10490" w:leader="none"/>
        <w:tab w:val="right" w:pos="15309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10886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b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b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9:00Z</dcterms:created>
  <dc:creator>Ann-marie Kassmo</dc:creator>
  <dc:description/>
  <dc:language>en-US</dc:language>
  <cp:lastModifiedBy>Annie</cp:lastModifiedBy>
  <cp:lastPrinted>2002-05-05T17:50:00Z</cp:lastPrinted>
  <dcterms:modified xsi:type="dcterms:W3CDTF">2011-03-17T16:03:00Z</dcterms:modified>
  <cp:revision>5</cp:revision>
  <dc:subject/>
  <dc:title>ANMÄLAN KRETSMÄSTERSKAP PREC C</dc:title>
</cp:coreProperties>
</file>